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80" w:hanging="0"/>
        <w:jc w:val="center"/>
        <w:outlineLvl w:val="4"/>
        <w:rPr>
          <w:b/>
          <w:b/>
          <w:bCs/>
          <w:sz w:val="40"/>
        </w:rPr>
      </w:pPr>
      <w:r>
        <w:rPr>
          <w:b/>
          <w:bCs/>
          <w:sz w:val="40"/>
        </w:rPr>
        <w:t>KONZULTAČNÍ HODINY – ŠKOLNÍ ROK 2024/2025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35"/>
        <w:gridCol w:w="6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říd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5" w:leader="none"/>
              </w:tabs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edení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Ř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Karel Bendlmajer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nně dle doh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Z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František Bret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nně dle doh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Z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Zbyněk Pazdera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nně dle doh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P II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Marie Zimmermann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nně dle doh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P I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Ingrid Král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nně dle doh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</w:rPr>
              <w:t>Přípravné tříd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Světlana Petrov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nně dle doh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I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Monika Hoffmanov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nně dle doh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II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i/>
                <w:i/>
                <w:iCs/>
                <w:color w:val="000000"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</w:rPr>
              <w:t>Jana Balogov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nně dle dohod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</w:rPr>
              <w:t>Třídní učitelé 1.s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Jana Košnár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Á 11:45 – 12: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Edita Čepel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 11:50 – 12: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.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Ivana Burč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ÚT 13:00 – 13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I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Zorka Hovork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Á 12:00 – 12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I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Žaneta Morkus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Á 12:00 – 12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I.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Nela Jistel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ÚT 12:00 – 12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II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Tereza Nováková Bc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ÚT 12:40 – 13: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II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Zdeněk Stáre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ÚT 12:40 – 13: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II.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Jitka Huttr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ÚT 11:00 – 11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V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Jana Schejbal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ČT 11:50 – 12: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V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Libuše Mráčkov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 12:45 – 13: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Nikola Klimtová Alves Bc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ST 13:40 – 14:1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Anna Rik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PÁ 12:45 – 13:1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řídní učitelé 2.st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I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bCs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</w:rPr>
              <w:t>Petra Stárk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 13:00 – 13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I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8"/>
              </w:rPr>
              <w:t>Veronika Kolompár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ČT 13:40 – 14: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I.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bCs/>
                <w:i/>
                <w:i/>
                <w:color w:val="000000"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8"/>
              </w:rPr>
              <w:t>Miroslava Šlégr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 13:00 – 13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II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  <w:szCs w:val="28"/>
              </w:rPr>
              <w:t>Veronika Klimk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 13:30 – 14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II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i/>
                <w:i/>
                <w:iCs/>
                <w:color w:val="000000"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</w:rPr>
              <w:t>Radka Kain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 13:55 – 14: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III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bCs/>
                <w:i/>
                <w:i/>
                <w:color w:val="000000"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8"/>
              </w:rPr>
              <w:t xml:space="preserve">Tereza Sokolová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 12:40 – 13: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VIII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Petra Kafk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Á 13:15 – 13: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X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Soňa Hemiš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ČT 12:45 – 13:1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X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i/>
                <w:i/>
                <w:iCs/>
                <w:color w:val="000000"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</w:rPr>
              <w:t>Petr Landa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 12:40 – 13: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8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8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 Narrow" w:hAnsi="Arial Narrow" w:cs="Arial Narrow"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etřídní učitel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Markéta Píš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Á 12:00 – 12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Marie Žigová Mg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ČT 10:55 – 11: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 xml:space="preserve">Klára Trávníčková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ÚT 11:00 – 11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emboss/>
                <w:color w:val="FFFFFF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emboss/>
                <w:color w:val="FFFFFF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emboss/>
                <w:color w:val="FFFFFF"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emboss/>
                <w:color w:val="FFFFFF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color w:val="000000"/>
                <w:sz w:val="28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80" w:hanging="0"/>
        <w:outlineLvl w:val="4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z w:val="28"/>
      <w:szCs w:val="24"/>
    </w:rPr>
  </w:style>
  <w:style w:type="character" w:styleId="Nadpis3Char">
    <w:name w:val="Nadpis 3 Char"/>
    <w:qFormat/>
    <w:rPr>
      <w:rFonts w:ascii="Arial Narrow" w:hAnsi="Arial Narrow" w:cs="Arial Narrow"/>
      <w:i/>
      <w:iCs/>
      <w:sz w:val="28"/>
      <w:szCs w:val="24"/>
    </w:rPr>
  </w:style>
  <w:style w:type="character" w:styleId="Nadpis4Char">
    <w:name w:val="Nadpis 4 Char"/>
    <w:qFormat/>
    <w:rPr>
      <w:rFonts w:ascii="Arial Narrow" w:hAnsi="Arial Narrow" w:cs="Arial Narrow"/>
      <w:i/>
      <w:iCs/>
      <w:sz w:val="24"/>
      <w:szCs w:val="24"/>
    </w:rPr>
  </w:style>
  <w:style w:type="character" w:styleId="Nadpis5Char">
    <w:name w:val="Nadpis 5 Char"/>
    <w:qFormat/>
    <w:rPr>
      <w:b/>
      <w:bCs/>
      <w:sz w:val="40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4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6:53:00Z</dcterms:created>
  <dc:creator>ZS HLAVNI</dc:creator>
  <dc:description/>
  <cp:keywords/>
  <dc:language>en-US</dc:language>
  <cp:lastModifiedBy>František Bret</cp:lastModifiedBy>
  <cp:lastPrinted>2024-11-29T08:44:00Z</cp:lastPrinted>
  <dcterms:modified xsi:type="dcterms:W3CDTF">2024-11-29T07:44:00Z</dcterms:modified>
  <cp:revision>493</cp:revision>
  <dc:subject/>
  <dc:title>Personál školy</dc:title>
</cp:coreProperties>
</file>