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48"/>
          <w:szCs w:val="48"/>
        </w:rPr>
      </w:pPr>
      <w:r>
        <w:rPr>
          <w:rFonts w:cs="Arial" w:ascii="Arial" w:hAnsi="Arial"/>
          <w:b/>
          <w:color w:val="C00000"/>
          <w:sz w:val="48"/>
          <w:szCs w:val="48"/>
        </w:rPr>
        <w:t>ORGANIZACE VÝUKY OD 20. 6. 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D </w:t>
      </w:r>
      <w:r>
        <w:rPr>
          <w:rFonts w:cs="Arial" w:ascii="Arial" w:hAnsi="Arial"/>
          <w:b/>
          <w:color w:val="00B0F0"/>
          <w:sz w:val="36"/>
          <w:szCs w:val="36"/>
        </w:rPr>
        <w:t>20. 6. 2024</w:t>
      </w:r>
      <w:r>
        <w:rPr>
          <w:rFonts w:cs="Arial" w:ascii="Arial" w:hAnsi="Arial"/>
          <w:b/>
          <w:sz w:val="36"/>
          <w:szCs w:val="36"/>
        </w:rPr>
        <w:t xml:space="preserve"> ODPADÁ ODPOLEDNÍ VÝUK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40"/>
          <w:szCs w:val="40"/>
        </w:rPr>
        <w:t>20. 6. a 21. 6.  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VÝUKA DLE ROZVRHU bez odpolední výuk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  <w:t>24. 6.  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</w:rPr>
        <w:t xml:space="preserve">24. 6. 2024  1.POMOC PRO ŽÁKY 3. – 5. ROČNÍ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:00 – 11:40 HODIN – konec výuky po skončení akc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TŘÍDNICKÉ PRÁCE, VYBÍRÁNÍ UČEBNIC, TŘÍDNÍ AK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stupeň do 11:40 ho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stupeň do 11:40 hod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40"/>
        </w:rPr>
        <w:t>25. 6.  2024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25. 6. 2024  1.POMOC PRO ŽÁKY 6. – 9. ROČNÍ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:00 – 11:40 HODIN – konec výuky po skončení akc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ŘÍDNICKÉ PRÁCE, VYBÍRÁNÍ UČEBNIC, TŘÍDNÍ AK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stupeň do 11:40 ho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stupeň do 11:40 hod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40"/>
        </w:rPr>
        <w:t>26. 6.  2024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 xml:space="preserve">26. 6. 2024  SPORTOVNĚ-BRANNÝ DEN PRO ŽÁKY 4. – 9. ROČNÍ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:00 – 11:40 HODIN – konec výuky po skončení akc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ŘÍDNICKÉ PRÁCE, VYBÍRÁNÍ UČEBNIC, TŘÍDNÍ A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stupeň do 11:40 ho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stupeň do 11:40 hod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  <w:t>27. 6. 2024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FF0000"/>
        </w:rPr>
        <w:t>DOKONČENÍ TŘÍDNICKÝCH PRACÍ, ODEVZDÁNÍ UČEBN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stupeň do 11:40 ho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stupeň do 11:40 hodi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inak samozřejmě probíhají různé plánované akce v režii třídních učitelek – výlety, exkurze, kino…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  <w:t>28. 6. 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VYDÁVÁNÍ VYSVĚDČE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ročník 8:00 – 8:45 hodin v a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1,2,3 a 1. – 8.ročník 8:55 – 9:40 hodi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8:00Z</dcterms:created>
  <dc:creator>František Bret</dc:creator>
  <dc:description/>
  <cp:keywords/>
  <dc:language>en-US</dc:language>
  <cp:lastModifiedBy>František Bret</cp:lastModifiedBy>
  <cp:lastPrinted>2023-06-13T09:36:00Z</cp:lastPrinted>
  <dcterms:modified xsi:type="dcterms:W3CDTF">2024-06-11T09:37:00Z</dcterms:modified>
  <cp:revision>51</cp:revision>
  <dc:subject/>
  <dc:title>ORGANIZACE VÝUKY OD 17</dc:title>
</cp:coreProperties>
</file>