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caps/>
          <w:sz w:val="36"/>
        </w:rPr>
        <w:object w:dxaOrig="496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21.8pt" filled="f" o:ole="">
            <v:imagedata r:id="rId3" o:title=""/>
          </v:shape>
          <o:OLEObject Type="Embed" ProgID="" ShapeID="ole_rId2" DrawAspect="Content" ObjectID="_1203203421" r:id="rId2"/>
        </w:object>
      </w:r>
      <w:r>
        <w:rPr>
          <w:rFonts w:eastAsia="Arial"/>
          <w:caps/>
          <w:sz w:val="36"/>
        </w:rPr>
        <w:t xml:space="preserve"> </w:t>
      </w:r>
      <w:r>
        <w:rPr>
          <w:caps/>
        </w:rPr>
        <w:t xml:space="preserve">Základní škola ústí nad labem, hlavní 193, 403 31 </w:t>
      </w:r>
      <w:r>
        <w:rPr>
          <w:sz w:val="24"/>
          <w:u w:val="single"/>
        </w:rPr>
        <w:t>Tel.:47 2731819, 47 2731253 Tel.řed./fax:47 2731480, e-mail: skola@zsmojzir.cz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ybavení poskytované Vašemu budoucímu prvňáčkovi z příspěvku města a z prostředků škol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tel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x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skov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ly na sešity – A4 – 6 k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ly na sešity – A5 – 10 k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ly na sešity – A6 – 2 k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vný obal na notýs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vný obal na žákovskou knížku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lení papírových kapesníků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ové ubrousky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linové barvy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ímek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tětec č. 8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tětec č. 12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vací hmot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pidlo Herkules – 2 kusy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 – litrová balení základních barev do tří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š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ady barevných papírů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y na písmen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slící deska stíratelná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 černý stíratelný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řezávátko se dvěma otvor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zí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é pravítko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o Tornádo – 2 ks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žka č. 1 – 2 k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žka č. 2 – 2 k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ůžk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šity (notýsky, sešity A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ky a náčrt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ankový sešit s pomocnými linka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da značek a číslic pro 1. třídu Z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ládací abeceda pro 1. třídu Z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ček na přezů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ček na cvičební ú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sář k lav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á paletka na výtvarnou vých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litový ubrus na výtvarnou vých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é kří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dníkové kříd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koust do plnicího p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činový b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bikáře 1. – 3. dí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anky 1. – 3. dí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učebnice Hravá prvo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á abec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sešity na matematiku 1. – 3. dí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ýsek pro 1. roč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lňovací cviky a psaní číslic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1:00Z</dcterms:created>
  <dc:creator>Admin</dc:creator>
  <dc:description/>
  <cp:keywords/>
  <dc:language>en-US</dc:language>
  <cp:lastModifiedBy>Karel Bendlmajer</cp:lastModifiedBy>
  <cp:lastPrinted>2016-06-21T10:58:00Z</cp:lastPrinted>
  <dcterms:modified xsi:type="dcterms:W3CDTF">2024-06-20T08:51:00Z</dcterms:modified>
  <cp:revision>9</cp:revision>
  <dc:subject/>
  <dc:title>ZÁKLADNÍ ŠKOLA ÚSTÍ NAD LABEM, HLAVNÍ 193, 403 31 Tel</dc:title>
</cp:coreProperties>
</file>