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left" w:pos="8789" w:leader="none"/>
        </w:tabs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Školní potřeb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left" w:pos="8789" w:leader="none"/>
        </w:tabs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left" w:pos="8789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left" w:pos="8789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134112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left" w:pos="878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left" w:pos="878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55" w:leader="none"/>
          <w:tab w:val="left" w:pos="878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Školní taška upravená k nošení na zádech (uvnitř podpis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55" w:leader="none"/>
          <w:tab w:val="left" w:pos="8789" w:leader="none"/>
        </w:tabs>
        <w:rPr/>
      </w:pPr>
      <w:r>
        <w:rPr>
          <w:sz w:val="28"/>
          <w:szCs w:val="28"/>
        </w:rPr>
        <w:t>Vhodné přezůvky se světlou podrážkou, ne pantofle (bezpečnost) – podepsané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55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Ruční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55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Balíček bonbonů na odmě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55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Cvičební úbor (tričko, tepláky, obuv) – vše podepsané – sáček na ně děti dostan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55" w:leader="none"/>
          <w:tab w:val="left" w:pos="8789" w:leader="none"/>
        </w:tabs>
        <w:rPr/>
      </w:pPr>
      <w:r>
        <w:rPr>
          <w:sz w:val="28"/>
          <w:szCs w:val="28"/>
        </w:rPr>
        <w:t>Pomůcky na VV – hadřík na otírání štětce, zástěra nebo starší košile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škeré ostatní vybavení dostane dítě ve škole, jeho seznam je Vám k dispozici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a začátku každého pololetí školního roku vybíráme </w:t>
      </w:r>
      <w:r>
        <w:rPr>
          <w:b/>
          <w:i/>
          <w:sz w:val="28"/>
          <w:szCs w:val="28"/>
        </w:rPr>
        <w:t>250,- Kč</w:t>
      </w:r>
      <w:r>
        <w:rPr>
          <w:i/>
          <w:sz w:val="28"/>
          <w:szCs w:val="28"/>
        </w:rPr>
        <w:t xml:space="preserve"> do třídního fondu, ze kterého platíme různé společné školní i mimoškolní akce, kupujeme odměny pro děti, případně dokupujeme další pomůcky potřebné pro výuku.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ind w:left="3545" w:hanging="0"/>
        <w:rPr/>
      </w:pPr>
      <w:r>
        <w:rPr/>
        <w:tab/>
        <w:t xml:space="preserve">      </w:t>
      </w:r>
      <w:r>
        <w:rPr/>
        <w:drawing>
          <wp:inline distT="0" distB="0" distL="0" distR="0">
            <wp:extent cx="1424940" cy="122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8.2pt;width:416.05pt;height:48.1pt;mso-wrap-style:none;v-text-anchor:middle;mso-position-vertical:top" type="_x0000_t136">
            <v:path textpathok="t"/>
            <v:textpath on="t" fitshape="t" string="školní potřeby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46:00Z</dcterms:created>
  <dc:creator>Martina Bretová</dc:creator>
  <dc:description/>
  <cp:keywords/>
  <dc:language>en-US</dc:language>
  <cp:lastModifiedBy>Karel Bendlmajer</cp:lastModifiedBy>
  <cp:lastPrinted>2022-06-17T14:30:00Z</cp:lastPrinted>
  <dcterms:modified xsi:type="dcterms:W3CDTF">2024-06-20T05:58:00Z</dcterms:modified>
  <cp:revision>30</cp:revision>
  <dc:subject/>
  <dc:title>Informace o škole                                                                               </dc:title>
</cp:coreProperties>
</file>