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ní jídel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ind w:left="42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21031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ind w:left="4254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Vedoucí školní jídelny:</w:t>
      </w:r>
      <w:r>
        <w:rPr>
          <w:i/>
          <w:sz w:val="28"/>
          <w:szCs w:val="28"/>
        </w:rPr>
        <w:t xml:space="preserve"> Jana Hanauer   </w:t>
      </w:r>
      <w:hyperlink r:id="rId3">
        <w:r>
          <w:rPr>
            <w:rStyle w:val="InternetLink"/>
            <w:i/>
            <w:sz w:val="28"/>
            <w:szCs w:val="28"/>
          </w:rPr>
          <w:t>j.hanauer@zsmojzir.cz</w:t>
        </w:r>
      </w:hyperlink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Telefon: 472 731 819, 472 731 253, 727 983 0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ena oběda:   žáci do 6 let – </w:t>
      </w:r>
      <w:r>
        <w:rPr>
          <w:b/>
          <w:sz w:val="28"/>
          <w:szCs w:val="28"/>
        </w:rPr>
        <w:t>28,- Kč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žáci 7 – 10 let – </w:t>
      </w:r>
      <w:r>
        <w:rPr>
          <w:b/>
          <w:sz w:val="28"/>
          <w:szCs w:val="28"/>
        </w:rPr>
        <w:t>29,- Kč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ýdejní doba: </w:t>
      </w:r>
      <w:r>
        <w:rPr>
          <w:b/>
          <w:sz w:val="28"/>
          <w:szCs w:val="28"/>
        </w:rPr>
        <w:t>11.30 – 14.00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ždý den s výjimkou 1. dne v měsíci je možnost výběru ze 2 jíde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bědy je možné objednávat a platit denně (12.00 – 13.00 a 13.30 – 14.00), poslední pracovní den v měsíci 7.00 – 15.30, první pracovní den v měsíci 7.00 – 8.00. Rovněž je možná bezhotovostní úhrada na účet školy 881005329/0800.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jc w:val="both"/>
        <w:rPr/>
      </w:pPr>
      <w:r>
        <w:rPr>
          <w:sz w:val="28"/>
          <w:szCs w:val="28"/>
        </w:rPr>
        <w:t>Oběd lze odhlásit (pouze osobně či telefonicky, nikoli e-mailem) nejpozději do 14.00 předchozího dne.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 první den nepřítomnosti z důvodu nemoci má dítě nárok na oběd. V další dny je možné odebrat oběd domů pouze za plnou cenu (</w:t>
      </w:r>
      <w:r>
        <w:rPr>
          <w:b/>
          <w:sz w:val="28"/>
          <w:szCs w:val="28"/>
        </w:rPr>
        <w:t>72,- Kč</w:t>
      </w:r>
      <w:r>
        <w:rPr>
          <w:sz w:val="28"/>
          <w:szCs w:val="28"/>
        </w:rPr>
        <w:t>). Za stejnou cenu je možné odebírat i obědy domů do vlastních jídlonosičů.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Škola je každoročně zapojena do projektu „Obědy do škol“, který umožňuje při splnění určitých podmínek odebírat obědy zdarma. Pro bližší informace kontaktujte vedení školy.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ind w:left="3545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7983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9pt;width:354.85pt;height:48.9pt;mso-wrap-style:none;v-text-anchor:middle;mso-position-vertical:top" type="_x0000_t136">
            <v:path textpathok="t"/>
            <v:textpath on="t" fitshape="t" string="školní jídel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.hanauer@zsmojzir.cz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3:00Z</dcterms:created>
  <dc:creator>Martina Bretová</dc:creator>
  <dc:description/>
  <cp:keywords/>
  <dc:language>en-US</dc:language>
  <cp:lastModifiedBy>Karel Bendlmajer</cp:lastModifiedBy>
  <cp:lastPrinted>2024-08-27T12:45:00Z</cp:lastPrinted>
  <dcterms:modified xsi:type="dcterms:W3CDTF">2024-08-27T10:46:00Z</dcterms:modified>
  <cp:revision>37</cp:revision>
  <dc:subject/>
  <dc:title>Informace o škole                                                                               </dc:title>
</cp:coreProperties>
</file>